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j.t. Dz.U. Nr 171 z 2008 r.poz.1058 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7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 xml:space="preserve">(j.t. Dz.U. Nr 171 z 2008 r.poz.1058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materiałów laboratoryjnych  z podziałem na zadania –</w:t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/>
      </w:pPr>
      <w:r>
        <w:rPr/>
        <w:t xml:space="preserve">CPV </w:t>
      </w:r>
      <w:r>
        <w:rPr>
          <w:rFonts w:cs="Arial" w:ascii="Arial" w:hAnsi="Arial"/>
        </w:rPr>
        <w:t>33793000-5 ; 384370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" w:ascii="Arial" w:hAnsi="Arial"/>
          <w:b/>
          <w:i/>
          <w:color w:val="000000"/>
          <w:sz w:val="20"/>
        </w:rPr>
        <w:t>Pzp</w:t>
      </w:r>
      <w:r>
        <w:rPr>
          <w:rFonts w:cs="TimesNewRomanPSMT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>Aktualne dokumenty potwierdzające, że oferowane  przez Wykonawcę wyroby są dopuszczone do sprzedaży i posiadają wymogi określone w Ustawie z dnia 20 kwietnia 2004 r o wyrobach medycznych / Dz.U . 2004 nr 93 poz.896 z późn. zm/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8 Oświadczenie że oferowany asortyment posiada wszelkie wymagane prawem atesty, deklaracje zgodności , świadectwa CE dopuszczające do obrotu oraz aktualne świadectwa na oferowane produkty dostępne na każde wezwanie Zamawiającego 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materiałów laboratoryjnych z podziałem na zadania – część II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Cs w:val="24"/>
        </w:rPr>
        <w:t>14.05.2010</w:t>
      </w:r>
      <w:r>
        <w:rPr>
          <w:rFonts w:cs="Arial" w:ascii="Arial" w:hAnsi="Arial"/>
          <w:color w:val="000000"/>
          <w:szCs w:val="24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Cs w:val="24"/>
        </w:rPr>
        <w:t>14.05.2010</w:t>
      </w:r>
      <w:r>
        <w:rPr>
          <w:rFonts w:cs="Arial" w:ascii="Arial" w:hAnsi="Arial"/>
          <w:color w:val="000000"/>
          <w:szCs w:val="24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6.05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materiałów laboratoryjnych  z podziałem na zad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1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laboratoryj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katalogow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pilary do gazometrii 100 µl z hep Na+ do aparatu Rapied-Lab 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do moczu z nakrętką kolorową a` 100-1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do pipet automatycznych typu –ml Pette-F a 200µl  szczelne , dopasowane do używanych pipet bez zarysowań , gładkie zakończenie typu gl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do pipet automatycznych typu –ml Pette-F a 1000µl - l  szczelne , dopasowane do używanych pipet bez zarysowań , gładkie zakończenie typu eppen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do pipet automatycznych  –a 5000 µl- l  szczelne , dopasowane do używanych pipet bez zarysowań , gładkie zakończenie typu eppen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iełka nakrywkowe 24x2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iełka podstawowe do mikrosko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ełka podstawowe do mikroskopów  26 x 76 mm zmatowione, cięte krawędzie – do cyt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yczki do kapilar do gazometrii poj 100 µ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kału z łopa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plastikowe 7 ml z kork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chemiczne 16x15x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stożkowe, wirówkowe 16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okrągło denne 16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pilary hematokrytowe 5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eszadełka do kap. Do gazom. Poj 100 µ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kłuwacze do palca 1,8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ki Pasteura 3 ml z podz. o dł.ok. 14-16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żyki sterylne do nakłuć p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jemnik  plexi (15x30) na sprzęt jednoraz. (końcó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jemnik  plexi (15x15) na sprzęt jednora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czotki do probówek o średnicy 12 mm z pędzelkiem z wło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czotki do probówek o średnicy 16 mm z pędzelkiem z wło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o zmiennej objętości od 20-2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1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2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5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10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do stat-Fax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robówek ǿ 12 mm ; 2-4 rzę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robówek ǿ 16 – 20  mm ; 2-4 rzę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lby szklane okragłodenne poj. 1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uwety pomiarowe do Epo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Technicona  a 0,5 ml op. a 1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Technicona  a 0,25 ml op. a 1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typu Ependorfa o poj. 1,5 ml stożkowe, bezbar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krometoda do hematologii a 200 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dmuchem o zmiennej pojemności 1000-50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rzutnikiem i wydmuchem o zmiennej objętości od 100-5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rzutnikiem i wydmuchem o zmiennej objętości od 10-1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ubki sterylne jednorazowego użytku 100-120 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zy bakteriologiczne , kalibrowane metalowe: EB-K- 5, średnica ø 0,6 objętość 0,0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analizatorów Hitachi o poj. 3 ml a` 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ipet automatycznych stojący na 4 pip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jemniki na dobową zbiórkę moczu z podziałką i nakrętką o poj. 2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erylne wymazówki z tworzywa sztucznego o dl 150 mm z wacikiem bawełnianym pakowane indywidu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erylne wymazówki z tworzywa sztucznego o dl 150 mm z wacikiem wiskozowym w probówce transportowej o śr. 16 mm bez podłoża transpor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erylne plastikowe probówki z korkiem o dl. 75 mm i śr.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/>
        <w:t>Obowiązek dołączenia do oferty  przetargowej próbek do testowania ilości po 10 szt. z pozycji nr: 3,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2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laboratoryjne  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 z polistyrem (dno przejrzyste bez napisów i nadruków  Ø10-11x70-100  o pj. 4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3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laboratoryjne  -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uwacze do wężyków z krwią od dawców do badań serolo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e płyty do oznaczania grup krw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5 x 6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</w:t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</w:rPr>
        <w:t>Zadanie nr 4</w:t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i na próbki anatomiczne 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843"/>
        <w:gridCol w:w="1701"/>
        <w:gridCol w:w="1276"/>
        <w:gridCol w:w="1701"/>
        <w:gridCol w:w="1559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250-3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500 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10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25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50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materiałów laboratoryjnych  z podziałem na zadania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/>
      </w:pPr>
      <w:r>
        <w:rPr/>
        <w:tab/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 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.2010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  materiały laboratoryjne opisane w  formularzach cenowych stanowiących załącznik  do niniejszej umowy, zwane w dalszej części  umowy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 miesięcy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WYKONAWCY należną cenę stanowiącą iloczyn ceny jednostkowej brutto wg   załącznika nr 1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14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bez wiedzy Zamawiającego nie może dokonać przelewu wierzytel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……..2011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2">
    <w:name w:val="WW8Num31z2"/>
    <w:qFormat/>
    <w:rPr>
      <w:rFonts w:ascii="Arial Narrow" w:hAnsi="Arial Narrow" w:cs="Arial Narrow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5-06T09:00:00Z</cp:lastPrinted>
  <dcterms:modified xsi:type="dcterms:W3CDTF">2010-05-06T10:48:00Z</dcterms:modified>
  <cp:revision>329</cp:revision>
  <dc:subject/>
  <dc:title>Samodzielny Publiczny Zakład Opieki Zdrowotnej w Przeworsku</dc:title>
</cp:coreProperties>
</file>